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5823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и началам анализа 11 класса  разработана в соответствии с Федеральным компонентом Государственного образовательного стандарта среднего (полного) общего образования по математике (от 05.03.2004 №1089),  на основе программы по алгебре и началам математического анализа, авторы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М. Колягин, М.В. Ткачёва, Н.Е. Федорова, М.И. Шабунин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</w:rPr>
        <w:t>ориентирована на изучение учебного предмета  на базовом уровне . В соответствии с учебным планом  на реализацию рабочей программы отводится 2,5 часа в неделю в  течение каждого года обучения (2 часа в первом полугодии, 3 часа во втором полугодии),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11 класс: учеб. для общеобразоват. учреждений: базовый и профильный уровни/ Ю.М.Колягин, М.В. Ткачёва, Н.Е. Фёдорова, М.И. Шабунин; под ред. А.Б. Жижченко. - М.: «Просвещение», 20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по алгебре и началам анализа 10-11 классы  является нормативным документом, определяющим объём, порядок, содержание изучения и преподавания алгебры и начал анализ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работки рабочей программ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ть участникам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целях, содержании, общей стратегии обучения, воспитания и развития учащихся средствами  учебного предмета алгебра и начала математического анализ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требования к результатам обучения и освоению содержания рабочей программы, учебный план, содержание учебного предмета, календарно-тематическое планирование учебного материала, планируемые образовательные результаты, способы и формы оценивания образовательных результатов обучающихся, учеб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зовом курсе алгебры и начал анализа содержание образования развивается в следующих   направлениях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редставлений о вероятностно-статистических закономерностях в окружающем мир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РЕБОВАНИЯ К РЕЗУЛЬТАТАМ ОБУЧЕН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обеспечивает достижение следующих результатов освоения образовательной программы среднего (полного) общего образовани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чностные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  <w:tab/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  <w:tab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</w:t>
        <w:tab/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</w:t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</w:t>
        <w:tab/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</w:t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</w:t>
        <w:tab/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</w:t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</w:t>
        <w:tab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  <w:tab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</w:t>
        <w:tab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</w:t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</w:t>
        <w:tab/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</w:t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</w:t>
        <w:tab/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</w:t>
        <w:tab/>
        <w:t>сформированность учебной и общепользовательской компетентности в области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</w:t>
        <w:tab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</w:t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</w:t>
        <w:tab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.</w:t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.</w:t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.</w:t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.</w:t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.</w:t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.</w:t>
        <w:tab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ные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  <w:tab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  <w:tab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</w:t>
        <w:tab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</w:t>
        <w:tab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</w:t>
        <w:tab/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</w:t>
        <w:tab/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</w:t>
        <w:tab/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</w:t>
        <w:tab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 ОБУЧ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овторение курса 10 класс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епень. Корни. Логарифмы. Логарифмические, показательные, иррациональные, тригонометрические уравн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ригонометрические функци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y = sin x  и её график. Свойства функции y = cos x и её график. Свойства функции y = tg x и её график. Обратные тригонометрические функ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ая цель – изучить свойства тригонометрических функций, научить применять эти свойства при решении уравнений и неравенств, обобщить и систематизировать знания об исследовании функций элементарными методами, научить строить графики тригонометрических функций, используя различные приемы построения граф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лава II. Производная и ее геометрический смысл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едел последовательност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ая цель – ввести понятие предела последовательности, производной, научить находить производные с помощью формул дифференцирования, научить находить уравнение касательной к графику функ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лава III. Применение производной к исследованию функции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зрастание и убывание функции. Экстремумы функции. Наибольшее и наименьшее значения функции. Производная второго порядка. Выпуклость и точки перегиба. Построение графиков функц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ная цель – показать возможности производной в исследовании свойств функций и построении их графи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лава IV. Первообразная и интеграл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ая цель – ознакомить с понятием интеграла и интегрированием как операцией, обратной дифференцированию, решать простейшие физические задачи с помощью интеграл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лава V. Комбинаторик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вило произведения. Размещения с повторениями. Перестановки. Размещения без повторений. Сочетания без повторений и бином Ньютон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ая цель – развить комбинаторное мышление учащихся, ознакомить с теорией соединений, обосновать формулу бинома Ньюто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лава VI. Элементы теории вероятностей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ероятность события.  Сложение вероятностей. Вероятность произведения независимых событ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ая цель – сформировать понятие вероятности случайного независимого события,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лава V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I. Уравнения и неравенства с двумя переменными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нейные уравнения и неравенства с двумя переменными. Нелинейные уравнения и неравенства с двумя переменны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ная цель – обучить приемам решения уравнений, неравенств и систем уравнений и неравенств с двумя переменны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Итоговое повторение курса алгебры и начала анализ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торение предполагается проводить по основным содержательно-методическим линиям: вычисления и преобразования, уравнения и неравенства, функции, начала математическ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езультате изучения алгебры и начал анализа на базовом уровн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гебр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строить графики изученных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ть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анализа информации статистического характе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И ФОРМЫ ОЦЕНИВАНИЯ ОБРАЗОВАТЕЛЬНЫХ РЕЗУЛЬТАТОВ ОБУЧАЮ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лгебре в 11 классе проводятся  письменные контрольные работы, самостоятельные работы, контроль знаний в форме тес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обучающихся каждого класса. Для проведения  контрольных работ учитель может отводить весь урок или только часть е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проводя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ачале учебного года (входная административная контрольная работ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изучения наиболее значимых тем программы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онце полугод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онце учебного года (итоговая контрольная работ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работы или тестирование могут быть рассчитаны как на целый урок, так и на часть урока, в зависимости от цели проведения контрол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330"/>
        <w:gridCol w:w="1438"/>
        <w:gridCol w:w="1595"/>
      </w:tblGrid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и начал математического анализа 10 кла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и ее геометрический смыс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к исследованию фун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ообразная и интегра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ор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курса алгебры и начал математического анализ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1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Тригонометрические функции.  13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 определений и множество значений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ё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ё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ё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ые 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Тригонометрические функ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Тригонометрические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Производная и её геометрический смысл.  1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ость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роизв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степен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ые  элементар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смысл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Производная и её геометрический смыс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Производная и её геометрический смыс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Применение производной к исследованию функции.  13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ание и убыва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тремумы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ее и наименьшее знач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ая второго порядка, выпуклость и точки перег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Применение производной к исследованию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 «Применение производной к исследованию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ервообразная и интеграл.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об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нахождения первообраз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криволинейной трапеции. Интеграл и его вычис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интегралов для решения физ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Первообразная и интег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 «Первообразная и интег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бинаторика.  9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произведения. Размещения с повтор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я без повто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я без повторений и бином Нью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Комбинато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5 «Комбинато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Элементы теории вероятностей. 7 ч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произведения независимы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: «Элементы теории вероят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6 «Элементы теории вероят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Уравнения и неравенства с двумя переменными. 7 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е уравнения и неравенства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инейные уравнения и неравенства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: Уравнения и неравенства с двумя перемен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 «Уравнения и неравенства с двумя перемен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повторение курса алгебры и начал 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ики программ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Алгебра. 10-11 классы./сост. Бурмистрова Т. А. – М: «Просвещение», 20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10 класс: учеб. для общеобразоват. учреждений: базовый и профильный уровни/ Ю.М.Колягин, М.В. Ткачёва, Н.Е. Фёдорова, М.И. Шабунин; под ред. А.Б. Жижченко. - М.: «Просвещение»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. 11 класс: учеб. для общеобразоват. учреждений: базовый и профильный уровни/ Ю.М.Колягин, М.В. Ткачёва, Н.Е. Фёдорова, М.И. Шабунин; под ред. А.Б. Жижченко. - М.: «Просвещение», 20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 Интернет-ресурсов с ЦОР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диная коллекция цифровых образовательных ресурс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Федеральный центр информационно-образовательных ресурсов (ФЦИОР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крытый колледж: Математи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college.ru/matematika/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ВАНТ Физико-математический научно-популярный журнал для школьников и студен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www.kvant.info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й математический сайт Exponenta.r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www.exponenta.ru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ПИ. Открытый банк заданий. Математи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ipi.ru/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college.ru/matematika/" TargetMode="External"/><Relationship Id="rId6" Type="http://schemas.openxmlformats.org/officeDocument/2006/relationships/hyperlink" Target="http://www.kvant.info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3:00Z</dcterms:created>
  <dc:creator>User</dc:creator>
  <dc:description/>
  <cp:keywords/>
  <dc:language>en-US</dc:language>
  <cp:lastModifiedBy>User</cp:lastModifiedBy>
  <cp:lastPrinted>2017-10-10T08:08:00Z</cp:lastPrinted>
  <dcterms:modified xsi:type="dcterms:W3CDTF">2018-09-14T19:03:00Z</dcterms:modified>
  <cp:revision>29</cp:revision>
  <dc:subject/>
  <dc:title/>
</cp:coreProperties>
</file>