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7755" cy="904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учащихся 9 класса на основ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К ГОС в редакции 2004 года (с изменениями),</w:t>
      </w:r>
    </w:p>
    <w:p>
      <w:pPr>
        <w:pStyle w:val="Normal"/>
        <w:numPr>
          <w:ilvl w:val="0"/>
          <w:numId w:val="3"/>
        </w:numPr>
        <w:spacing w:before="0" w:after="0"/>
        <w:ind w:left="505" w:right="1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геометрии: авторы Л.С. Атанасян, В.Ф. Бутузов, С.Б. Кадомцев и др. Используемый 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еометрия, 7-9», авторы Л. С. Атанасян, В. Ф. Бутузов, С. Б. Кадомцев и др., - М.: Просвещение, 2013 </w:t>
      </w:r>
    </w:p>
    <w:p>
      <w:pPr>
        <w:pStyle w:val="Style17"/>
        <w:numPr>
          <w:ilvl w:val="0"/>
          <w:numId w:val="3"/>
        </w:numPr>
        <w:spacing w:before="0" w:after="0"/>
        <w:ind w:left="50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истерства образования  Нижегородской области от 31.07.2013 г. №1830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базисном учебном плане общеобразовательных организаций Нижегородской области на переходный период до 2021 год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numPr>
          <w:ilvl w:val="0"/>
          <w:numId w:val="3"/>
        </w:numPr>
        <w:spacing w:before="0" w:after="0"/>
        <w:ind w:left="505" w:right="1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Воздвиженской средней школы на 2018-2019 учебный год.</w:t>
      </w:r>
    </w:p>
    <w:p>
      <w:pPr>
        <w:pStyle w:val="Normal"/>
        <w:spacing w:before="0" w:after="0"/>
        <w:ind w:right="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еометрическим языком для описания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Default"/>
        <w:spacing w:lineRule="auto" w:line="276"/>
        <w:jc w:val="both"/>
        <w:rPr/>
      </w:pPr>
      <w:r>
        <w:rPr/>
        <w:t xml:space="preserve">- научить учащихся выполнять действия над векторами как направленными отрезками; </w:t>
      </w:r>
    </w:p>
    <w:p>
      <w:pPr>
        <w:pStyle w:val="Default"/>
        <w:spacing w:lineRule="auto" w:line="276"/>
        <w:jc w:val="both"/>
        <w:rPr/>
      </w:pPr>
      <w:r>
        <w:rPr/>
        <w:t xml:space="preserve">-познакомить с использованием векторов и метода координат при решении геометрических задач; </w:t>
      </w:r>
    </w:p>
    <w:p>
      <w:pPr>
        <w:pStyle w:val="Default"/>
        <w:spacing w:lineRule="auto" w:line="276"/>
        <w:jc w:val="both"/>
        <w:rPr/>
      </w:pPr>
      <w:r>
        <w:rPr/>
        <w:t xml:space="preserve">- развить умение учащихся применять тригонометрический аппарат при решении геометрических задач; </w:t>
      </w:r>
    </w:p>
    <w:p>
      <w:pPr>
        <w:pStyle w:val="Default"/>
        <w:spacing w:lineRule="auto" w:line="276"/>
        <w:jc w:val="both"/>
        <w:rPr/>
      </w:pPr>
      <w:r>
        <w:rPr/>
        <w:t xml:space="preserve">- расширить знания учащихся о многоугольниках; </w:t>
      </w:r>
    </w:p>
    <w:p>
      <w:pPr>
        <w:pStyle w:val="Default"/>
        <w:spacing w:lineRule="auto" w:line="276"/>
        <w:jc w:val="both"/>
        <w:rPr/>
      </w:pPr>
      <w:r>
        <w:rPr/>
        <w:t xml:space="preserve">- рассмотреть понятия длины окружности и площади круга для их вычисл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познакомить учащихся с понятием движения и его свойств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начальное представление о телах и поверхностях в простран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b/>
          <w:sz w:val="24"/>
          <w:szCs w:val="24"/>
        </w:rPr>
        <w:t>Раздел 2.  Общая характеристика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 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</w:rPr>
      </w:pPr>
      <w:r>
        <w:rPr>
          <w:b/>
        </w:rPr>
        <w:t xml:space="preserve">Раздел 3.           МЕСТО УЧЕБНОГО ПРЕДМЕТА В УЧЕБНОМ ПЛАНЕ. </w:t>
      </w:r>
    </w:p>
    <w:p>
      <w:pPr>
        <w:pStyle w:val="Normal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на изучение геометрии в 9 классе основной школе отводит 2 учебных часа в неделю, всего по 70 часов  в год.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/>
        <w:t>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0"/>
        <w:gridCol w:w="2674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Наименование разделов (тем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Количество часов по рабоче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екто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Метод координ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К/р.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К/р.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pacing w:val="12"/>
              </w:rPr>
            </w:pPr>
            <w:r>
              <w:rPr>
                <w:bCs/>
                <w:spacing w:val="12"/>
              </w:rPr>
              <w:t>Длина окружности и площадь кру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К/р.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Дви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К/р. №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pacing w:val="12"/>
              </w:rPr>
            </w:pPr>
            <w:r>
              <w:rPr>
                <w:bCs/>
                <w:spacing w:val="12"/>
              </w:rPr>
              <w:t>Начальные сведения из стереомет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pacing w:val="12"/>
              </w:rPr>
            </w:pPr>
            <w:r>
              <w:rPr>
                <w:bCs/>
                <w:spacing w:val="12"/>
              </w:rPr>
              <w:t>Об аксиомах планимет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Повторение.   Решение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>К/р.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Ит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spacing w:lineRule="auto" w:line="276"/>
        <w:ind w:left="360" w:hanging="0"/>
        <w:rPr>
          <w:b/>
          <w:b/>
        </w:rPr>
      </w:pPr>
      <w:r>
        <w:rPr>
          <w:b/>
        </w:rPr>
        <w:t>4.Содержание учебного материала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lang w:val="en-US"/>
        </w:rPr>
        <w:t>1. Векторы (10)</w:t>
      </w:r>
    </w:p>
    <w:p>
      <w:pPr>
        <w:pStyle w:val="NoSpacing"/>
        <w:spacing w:lineRule="auto" w:line="276"/>
        <w:jc w:val="both"/>
        <w:rPr/>
      </w:pPr>
      <w:r>
        <w:rPr/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</w:t>
      </w:r>
    </w:p>
    <w:p>
      <w:pPr>
        <w:pStyle w:val="NoSpacing"/>
        <w:spacing w:lineRule="auto" w:line="276"/>
        <w:jc w:val="both"/>
        <w:rPr/>
      </w:pPr>
      <w:r>
        <w:rPr/>
        <w:t>Основная цель - научить учащихся выполнять действия над векторами как направленными отрезками, что важно для применения векторов в физике.</w:t>
      </w:r>
    </w:p>
    <w:p>
      <w:pPr>
        <w:pStyle w:val="NoSpacing"/>
        <w:spacing w:lineRule="auto" w:line="276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bCs/>
        </w:rPr>
        <w:t>2. Метод координат (9 ч.)</w:t>
      </w:r>
    </w:p>
    <w:p>
      <w:pPr>
        <w:pStyle w:val="NoSpacing"/>
        <w:spacing w:lineRule="auto" w:line="276"/>
        <w:jc w:val="both"/>
        <w:rPr/>
      </w:pPr>
      <w:r>
        <w:rPr/>
        <w:t>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Spacing"/>
        <w:spacing w:lineRule="auto" w:line="276"/>
        <w:jc w:val="both"/>
        <w:rPr/>
      </w:pPr>
      <w:r>
        <w:rPr/>
        <w:t>Основная цель - познакомить с использованием векторов и метода координат при решении геометрических задач.</w:t>
      </w:r>
    </w:p>
    <w:p>
      <w:pPr>
        <w:pStyle w:val="NoSpacing"/>
        <w:spacing w:lineRule="auto" w:line="276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bCs/>
        </w:rPr>
        <w:t>3. Соотношения между сторонами и углами треугольника. Скалярное произведение векторов (13 ч.)</w:t>
      </w:r>
    </w:p>
    <w:p>
      <w:pPr>
        <w:pStyle w:val="NoSpacing"/>
        <w:spacing w:lineRule="auto" w:line="276"/>
        <w:jc w:val="both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Spacing"/>
        <w:spacing w:lineRule="auto" w:line="276"/>
        <w:jc w:val="both"/>
        <w:rPr/>
      </w:pPr>
      <w:r>
        <w:rPr/>
        <w:t>Основная цель - развить умение учащихся применять тригонометрический аппарат при решении геометрических задач.</w:t>
      </w:r>
    </w:p>
    <w:p>
      <w:pPr>
        <w:pStyle w:val="NoSpacing"/>
        <w:spacing w:lineRule="auto" w:line="276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Spacing"/>
        <w:spacing w:lineRule="auto" w:line="276"/>
        <w:jc w:val="both"/>
        <w:rPr/>
      </w:pPr>
      <w:r>
        <w:rPr/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Spacing"/>
        <w:spacing w:lineRule="auto" w:line="276"/>
        <w:jc w:val="both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4. </w:t>
      </w:r>
      <w:r>
        <w:rPr>
          <w:b/>
          <w:bCs/>
        </w:rPr>
        <w:t xml:space="preserve">Длина окружности и </w:t>
      </w:r>
      <w:r>
        <w:rPr>
          <w:b/>
        </w:rPr>
        <w:t>площадь круга (9 ч.)</w:t>
      </w:r>
    </w:p>
    <w:p>
      <w:pPr>
        <w:pStyle w:val="NoSpacing"/>
        <w:spacing w:lineRule="auto" w:line="276"/>
        <w:jc w:val="both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Spacing"/>
        <w:spacing w:lineRule="auto" w:line="276"/>
        <w:jc w:val="both"/>
        <w:rPr/>
      </w:pPr>
      <w:r>
        <w:rPr/>
        <w:t>Основная цель -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Spacing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420370</wp:posOffset>
                </wp:positionH>
                <wp:positionV relativeFrom="paragraph">
                  <wp:posOffset>6531610</wp:posOffset>
                </wp:positionV>
                <wp:extent cx="0" cy="4330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514.3pt" to="-33.1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26720</wp:posOffset>
                </wp:positionH>
                <wp:positionV relativeFrom="paragraph">
                  <wp:posOffset>2584450</wp:posOffset>
                </wp:positionV>
                <wp:extent cx="0" cy="82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03.5pt" to="-33.6pt,20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</w:t>
      </w:r>
      <w:r>
        <w:rPr>
          <w:lang w:val="en-US"/>
        </w:rPr>
        <w:t>n</w:t>
      </w:r>
      <w:r>
        <w:rPr/>
        <w:t xml:space="preserve">-угольника, если дан правильный </w:t>
      </w:r>
      <w:r>
        <w:rPr>
          <w:lang w:val="en-US"/>
        </w:rPr>
        <w:t>n</w:t>
      </w:r>
      <w:r>
        <w:rPr/>
        <w:t>-угольник.</w:t>
      </w:r>
    </w:p>
    <w:p>
      <w:pPr>
        <w:pStyle w:val="NoSpacing"/>
        <w:spacing w:lineRule="auto" w:line="276"/>
        <w:jc w:val="both"/>
        <w:rPr/>
      </w:pPr>
      <w:r>
        <w:rPr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>ди круга, ограниченного окружностью.</w:t>
      </w:r>
    </w:p>
    <w:p>
      <w:pPr>
        <w:pStyle w:val="NoSpacing"/>
        <w:spacing w:lineRule="auto" w:line="276"/>
        <w:jc w:val="both"/>
        <w:rPr>
          <w:b/>
          <w:b/>
          <w:i/>
          <w:i/>
          <w:iCs/>
        </w:rPr>
      </w:pPr>
      <w:r>
        <w:rPr>
          <w:b/>
          <w:bCs/>
        </w:rPr>
        <w:t>5. Движения</w:t>
        <w:tab/>
        <w:t>(10 ч.)</w:t>
      </w:r>
    </w:p>
    <w:p>
      <w:pPr>
        <w:pStyle w:val="NoSpacing"/>
        <w:spacing w:lineRule="auto" w:line="276"/>
        <w:jc w:val="both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.</w:t>
        <w:tab/>
      </w:r>
    </w:p>
    <w:p>
      <w:pPr>
        <w:pStyle w:val="NoSpacing"/>
        <w:spacing w:lineRule="auto" w:line="276"/>
        <w:jc w:val="both"/>
        <w:rPr/>
      </w:pPr>
      <w:r>
        <w:rPr/>
        <w:t>Основная цель -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Spacing"/>
        <w:spacing w:lineRule="auto" w:line="276"/>
        <w:jc w:val="both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Spacing"/>
        <w:spacing w:lineRule="auto" w:line="276"/>
        <w:jc w:val="both"/>
        <w:rPr/>
      </w:pPr>
      <w:r>
        <w:rPr/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NoSpacing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Об аксиомах геометрии (1 ч.)</w:t>
      </w:r>
    </w:p>
    <w:p>
      <w:pPr>
        <w:pStyle w:val="NoSpacing"/>
        <w:spacing w:lineRule="auto" w:line="276"/>
        <w:jc w:val="both"/>
        <w:rPr/>
      </w:pPr>
      <w:r>
        <w:rPr/>
        <w:t>Беседа об аксиомах геометрии.</w:t>
      </w:r>
    </w:p>
    <w:p>
      <w:pPr>
        <w:pStyle w:val="NoSpacing"/>
        <w:spacing w:lineRule="auto" w:line="276"/>
        <w:jc w:val="both"/>
        <w:rPr/>
      </w:pPr>
      <w:r>
        <w:rPr/>
        <w:t>Основная цель -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Spacing"/>
        <w:spacing w:lineRule="auto" w:line="276"/>
        <w:jc w:val="both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bCs/>
        </w:rPr>
        <w:t>7. Начальные сведения из стереометрии (7 ч.)</w:t>
      </w:r>
    </w:p>
    <w:p>
      <w:pPr>
        <w:pStyle w:val="NoSpacing"/>
        <w:spacing w:lineRule="auto" w:line="276"/>
        <w:jc w:val="both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Spacing"/>
        <w:spacing w:lineRule="auto" w:line="276"/>
        <w:jc w:val="both"/>
        <w:rPr/>
      </w:pPr>
      <w:r>
        <w:rPr/>
        <w:t>Основная цель -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Spacing"/>
        <w:spacing w:lineRule="auto" w:line="276"/>
        <w:jc w:val="both"/>
        <w:rPr/>
      </w:pPr>
      <w:r>
        <w:rPr/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Spacing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7.  Повторение. Решение задач (11 ч.)</w:t>
      </w:r>
    </w:p>
    <w:p>
      <w:pPr>
        <w:pStyle w:val="NoSpacing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/>
      </w:pPr>
      <w:r>
        <w:rPr>
          <w:rStyle w:val="StrongEmphasis"/>
        </w:rPr>
        <w:t xml:space="preserve">Раздел 6. Требования к уровню подготовки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геометрии обучающиеся должны уметь/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numPr>
          <w:ilvl w:val="1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одготовки учащихся к концу изучения курса геометрии основной школ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основной школы учащийся долже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: </w:t>
      </w: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, устной прикидки и оценки результата вычислений, проверки результата вычисления с использованием различных приемов, интерпретации результатов решения задач с учетом ограничений, связанных с реальными свойствами рассматриваемых процессов и явлений,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, моделирования практических ситуаций и исследовании построенных моделей с использованием аппарата алгебры, описания зависимостей между физическими величинами соответствующими формулами при исследовании несложных практических ситуаций, выстраивания аргументации при доказательстве (в форме монолога и диалога),распознавания логически некорректных рассуждений, записи математических утверждений, доказательств, решения практических задач в повседневной и профессиональной деятельности с использованием действий с числами, длин, площадей, объемов, описания реальных ситуаций на языке геометрии, расчетов, включающих простейшие тригонометрические формулы; решения геометрических задач с использованием тригонометрии, решения практических задач, связанных с нахождением геометрических величин (используя при необходимости справочники и технические средства);построений геометрическими инструментами (линейка, угольник, циркуль, тран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тическое планирование по геометрии  9 класс   (70ч)</w:t>
      </w:r>
    </w:p>
    <w:tbl>
      <w:tblPr>
        <w:tblW w:w="14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62"/>
        <w:gridCol w:w="2999"/>
        <w:gridCol w:w="3380"/>
        <w:gridCol w:w="2268"/>
        <w:gridCol w:w="1150"/>
        <w:gridCol w:w="41"/>
        <w:gridCol w:w="180"/>
        <w:gridCol w:w="7"/>
        <w:gridCol w:w="39"/>
        <w:gridCol w:w="1607"/>
      </w:tblGrid>
      <w:tr>
        <w:trPr>
          <w:trHeight w:val="9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(раздел, 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проверки результа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факту</w:t>
            </w:r>
          </w:p>
        </w:tc>
      </w:tr>
      <w:tr>
        <w:trPr>
          <w:trHeight w:val="900" w:hRule="atLeast"/>
        </w:trPr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(10 часов).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вектора и равных векторов; Уметь изображать и обозначать векторы, откладывать от данной точки вектор, равный д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: сложение. Законы сложение векторов. Сумма двух векторов. Правило треугольника и параллелограмм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уммы двух векторов. Рассмотрение законов сложения двух векторов (правило треугольника и правило параллелограмма). Построение вектора, равного сумме двух векторов, с использованием правила сложения векторов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суммы двух векторов; законы сложения двух векторов (правило треугольника и правило параллелограм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; равный сумме двух векторов, используя правила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,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уммы трёх и более векторов. построение вектора, равного сумме нескольких векторов, с использованием правила многоугольника. Решение зада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суммы трёх и более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, равный сумме нескольких векторов, используя правило многоугольника; решать задач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; проверка д\з,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 Решение задач по теме «Вектор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зности двух векторов, противоположных векторов. Построение вектора, равного разности двух векторов. Теорема о разности двух векторов. Решение зада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разности двух векторов, противоположных векторов; теорему о разности двух векторов с доказ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, равный разности двух векторов;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, самостоятельная работа обучающего характер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 на число и его свой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множения вектора на число. Свойства умножения вектора на число. Закрепление изученного материала в ходе решения зада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умножения вектора на числа; свойства умножения вектора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, умноженный на число;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; проверка д\з,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екторов к решению геометрических задач на конкретных примерах. совершенствование навыков выполнения действий над векторами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сложения и вычитания векторов, умножения вектора на число; свойства действий над век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векторы к решению геометрических задач; выполнять действия над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, самостоятельная работа обучающего характер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апеции. Переход от словесной формулировки соотношений между величинами к алгебраической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редней линии трапеции. Теорема о средней линии трапеции. Решение задач на использование свойств средней линии трапеции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средней линии трапеции;  теорему о средней линии трапеции с доказательством; свойства средней линии трапе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\з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(9 часов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Координаты вектор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ма о коллинеарных векторах. Доказательство теоремы о разложении вектора по двум данным неколлинеарным векторам. Решение задач на применение теоремы о разложении вектора по двум неколлинеарным векторам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мму о коллинеарных векторах и теорему о разложении вектора по двум неколлинеарным векторам с доказатель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ешения задач методом координат. Понятие радиус-вектора. Теорема о координате вектора по его началу и концу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радиус-вектора; теорему о координате вектора с доказательством; формулу для вычисления координаты вектора по его началу и кон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 Координаты середины отрез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ешения задач методом координат. Координаты середины отрезка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у для вычисления координаты середины отрезка с доказ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стояния между двумя точками плоскости. Длина вектор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методом координат. Формула расстояния между двумя точками. Формула длины вектор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ы для вычисления длины вектора и расстояния между точками с доказатель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, самостоятельная работа обучающего характер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линии на плоскост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ешения задач в координатах. Понятие уравнения линии на плоскости. Решение задач методом координат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 координат вектора; правила действий над векторами с заданными координатами; формулы для нахождения координат вектора, координат середины отрезка, длины вектора по его координатам, расстояния между двумя точками; понятие уравнения линии на плос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методом координ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, самостоятельная работа проверочного характер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с центром в начале координат и в любой заданной точк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вод уравнения окружности. Применение уравнения окружности к решению задач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вод уравнения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, угловой коэффициент прямой, условие параллельности прямых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уравнения прямой. Применение уравнения прямой при решении зада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вод уравнения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равнения окружности и прямой при решении зада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, умений и навыков по теме.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и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методом координ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\з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 «Векторы. Метод координат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между сторонами и углами треугольника. Скалярное произведение векторов (13 часов)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инус, косинус, тангенс, котангенс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ое тригонометрическое тождество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нятие синуса, косинуса, тангенса и котангенса для угл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Основное тригонометрическое тождество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 синуса, косинуса, тангенса и котангенса для угл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основное тригонометрическое тождество с доказ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связывающие синус, косинус, тангенс, котангенс одного и того же угла. Формулы приведения: приведение к острому угл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связывающие синус, косинус, тангенс, котангенс одного и того же угла. Формулы привед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ы, связывающие синус, косинус, тангенс, котангенс одного и того же угла; формулы при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координат точ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координат точ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 синуса, косинуса, тангенса и котангенса для угл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основное тригонометрическое тождество; формулы, связывающие синус, косинус, тангенс, котангенс одного и того же угла; формулы приведения; формулы для вычисления координат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; проверка д\з; самостоятельная работа обучающего характер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площади треугольник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орема о площади треугольника, её применение при решении задач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му о площади треугольника с доказ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\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синусов и косинусов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синусов и косинусов, их применение при решении задач. Закрепление теоремы о площади треугольника и совершенствование её применения при решении зада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мы синусов и косинусов с доказатель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площади параллелограмма (в учебнике нет). Решение задач на использование теорем синусов и косинусов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мы синусов и косинусов; вывод формулы для вычисления площади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математический диктант, проверка д\з; самостоятельная работа обучающего характе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 и скалярное произведение вектор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гла между векторами. Скалярное произведение векторов и его применение при решении зада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угла между векторами; определение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; проверка д\з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 координатах и его св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скалярном произведении двух векторов в координатах и её свойства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му о скалярном произведении двух векторов в координатах с доказ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; самостоятельная работа обучающего характе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ри решении задач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скалярного произведения векторов; теорему о скалярном произведении двух векторов в координатах с доказательством; свойства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; самостоятельная работа обучающего характе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проверка знаний учащихся. Подготовка к контрольной работе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скалярного произведения векторов; теорему о скалярном произведении двух векторов в координатах с доказательством и её свойства; свойства скалярного произведения векторов; теорему о площади треугольника; теоремы синуса и коси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; проверка д\з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 «Соотношение между сторонами и углами треугольника. Скалярное произведение векторов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, умений, навыков по теме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тический материал по изуче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 (9 часов).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авильные многоугольники. Вписанные и описанные окружности правильного многоугольни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ранее изученного материала о сумме углов выпуклого многоугольника, свойстве биссектрисы угла, теоремы об окружности, описанной около треугольника. Формирование понятия правильного многоугольника и связанных с ним понятий. Вывод формулы для вычисления угла прави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гольника. Повторение ранее изученных понятий, связанных с темой. Формулирование и доказательства теорем об окружностях описанной около правильного многоугольника и вписанной в правильный многоугольник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 правильного многоугольника и связанные с ним понятия; вывод формулы для вычисления угла прави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угольника, теоремы об окружностях: описанной около правильного многоугольника и вписанной в правильный многоугольник, с доказатель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 самостоятельная рабо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 Построение правильных многоугольников. Формула, выражающая площадь треугольника через периметр и радиус вписанной окруж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, связывающих радиусы вписанной и описанной окружностей со стороной правильного многоугольника. Решение задач. Способы построения правильных многоугольников. Решение задач на использование формул для вычисления площади правильного многоугольника, его стороны и радиусов вписанной и описанной окружностей. Формула, выражающая площадь треугольника через периметр и радиус вписанной окружност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вод формул, связывающих радиусы вписанной и описанной окружностей со стороной правильного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ы построения правильных многоугольников; формулы для вычисления площади правильного многоугольника, его стороны и радиусов вписанной и описанной окружностей; формулу, выражающую площадь треугольника через периметр и радиус вписан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, число π, длина дуги окруж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вод формулы, выражающей длину окружности через её радиус, и формулы для вычисления длины дуги с заданной градусной мерой. Решение задач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вод формулы, выражающей длину окружности через её радиус, и формулы для вычисления длины дуги окружности с заданной градусной ме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,теоретический опрос; проверка д\з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руга и кругового сектор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ы площади круга и кругового с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изученной теме и применение формул длины окружности, длины дуги окружности, площади круга, площади кругового сектора и кругового сегмента при решении зада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ы длины окружности, длины дуги окружности; формулы площади круга, площади кругового сектора и кругового сег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; самостоятельная работа проверочного характера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 «Многоугольники. Длина окружности и площадь круга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мений, навыков по тем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ь теоретический материал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(10 часов).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тображение плоскости на себя. Понятие движ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ображения плоскости на себя и движения. Осевая и центральная симметр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отображения плоскости на себя и движения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вижений фигур. Наложения и движ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вижений, осевой и  центральной симметрии. Закрепление знаний при решении задач. Наложения и движения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движений, осевой и центральной симмет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Свойства параллельного переноса. Решение задач на применение свойств параллельного перено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ьного переноса. Доказательство того, что параллельный перенос есть движение. Решение задач с использованием параллельного перенос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параллельного переноса; доказательство того, что параллельный перенос есть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 Самостоятельная работа обучающего характер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. Свойства поворот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оворота. Построение геометрических фигур с использованием поворота. Доказательство того, что поворот есть движение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поворота; правила построения геометрических фигур с использованием поворота; доказательство того, что поворот есть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; проверка д\з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виже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Подготовка к контрольной работе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\з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Движе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 по тем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движения, осевой и центральной симметрии, параллельного переноса и поворота; правила построения геометрических фигур с использованием осевой и центральной симметрии, параллельного переноса и пово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 (7часов)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едмет стереометрии. Об аксиомах стереометрии. Многогранник. Примеры сеч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стереометрия. Понятие геометрического тела и поверхности. Граница геометрического тела. Секущая плоскость и сечение. Понятие многогранника, его вершин, граней, рёбер. Решение задач по курсу геометрии 7 – 9 к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изучает стереометрия; понятие геометрического тела и его поверхности; что такое сечение геометрического тела; понятие многогранника, его вершин, рёбер, гра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; строить геометрические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пространственных телах: призма. Примеры сеч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призме, её боковых гранях и основаниях, вершинах и рёбрах. наклонные и прямые призмы. Высота призмы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такое призма, её основание, боковые грани, рёбра ,вершины; виды призм; понятие высоты приз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; изображать пр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, проверка д\з.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пространственных телах: параллелепипед, куб. Свойства прямоугольного параллелепипеда. Примеры сеч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пространственных телах: параллелепипед, куб. Свойства прямоугольного параллелепипеда. Теорема о диагоналях параллелепипеда. Наклонный, прямой и прямоугольный параллелепипед. Частный вид параллелепипеда – куб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такое параллелепипед; виды параллелепипеда; теорему о диагоналях параллелепипеда  с доказательством; свойства прямоугольного параллелепипеда; частный вид параллелепипеда – к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; изображать параллелепипед и 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, 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ла. Формулы объёма прямоугольного параллелепипеда, куба, пирамиды. Правильные многогранники. Примеры сеч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 тела. Единицы измерения объёмов тел. Свойства объёмов тел. Принцип Кавальери. Объём прямоугольного параллелепипеда. Объём призмы. Понятие пирамиды. Основание, боковые грани, боковые рёбра пирамиды. Правильная пирамида. Тетраэдр. Апофема и высота пирамиды. Формула объёма пирамиды. Решение задач по курсу геометрии 7 – 9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такое объём тела и свойства объёма; принцип Кавальери; теорему о диагонали прямоугольного параллелепипеда с доказательством; вывод формулы объёма прямоугольного параллелепипеда и прямой приз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такое пирамида, её основание, боковые грани и рёбра; виды пирамид; понятие правильно пирамиды, тетраэдр; апофема и высота пирамиды; вывод формулы объёма пирам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, 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пространственных телах: цилиндр. Формула объёма цилиндра. Примеры сечений  и развёрт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цилиндре. Основание и боковая поверхность цилиндра. Ось, образующие и радиус цилиндра. Формула площади боковой поверхности цилиндра. Формула объёма цилиндра. Решение задач по курсу геометрии 7 – 9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такое цилиндр, его основание, боковая поверхность; ось, образующие и радиус цилиндра; вывод формулы объёма и площади боковой поверхности цилинд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; изображать цилин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, 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пространственных телах: конус. Формула объёма конуса. Примеры сечений и развёрт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конусе. Основания и боковая поверхность конуса. Высота, образующие и радиус конуса. Формула площади боковой поверхности конуса.  Формула объёма конуса. Решение задач по курсу геометрии 7 – 9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такое конус, его основание, боковая поверхность; высота, образующие и радиус цилиндра; вывод формулы объёма и площади боковой поверхности цилинд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; изображать кон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, 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пространственных телах: сфера и шар. Формула объёма шар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сфере и шаре. Радиус и диаметр сферы (шара). Формула объёма шара и площади сферы. Решение задач по курсу геометрии 7 – 9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такое сфера и шар; поверхность сферы; вывод формулы объёма шара и площади сфе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; изображать сферу и ш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, 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планиметрии (1 часа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 Единицы измерения длины, площади, объем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зученног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системой аксиом, положенных в основу изучения курса геометрии. Решение задач по курсу геометрии 7 – 9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сиомы, положенные в основу изучения курса геометрии; основные этапы развития геомет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задачи за курс геометрии 7 – 9  клас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основной школы (11 часов)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тем планиметрии основной школ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курсу геометрии 7 – 9 класса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тический материал изученных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за курс геометрии 7 – 9 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 5 за курс геометрии основной школ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тический материал изученных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за курс геометрии 7 – 9 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слабоусвоенным материал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тический материал изученных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за курс геометрии 7 – 9 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\з.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ексты контрольных работ по геометрии 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по теме «Векторы. Метод координат»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вариант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Средняя линия трапеции равна 12 см, а одно из её оснований больше другого в 2 раза. Найдите основания трапе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Дан параллелограмм АВС</w:t>
            </w:r>
            <w:r>
              <w:rPr>
                <w:lang w:val="en-US"/>
              </w:rPr>
              <w:t>D</w:t>
            </w:r>
            <w:r>
              <w:rPr/>
              <w:t xml:space="preserve">. Найдите сумму векторов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oMath>
            <w:r>
              <w:rPr/>
              <w:t xml:space="preserve">; 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ы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. Найдите: а)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; б) длину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аны точки  А(–6;1) и В(0;5) – концы диаметра окружности. Составьте уравнение этой окружно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Одно основание трапеции больше другого на 8 см. Найдите эти основания, если средняя линия трапеции равна 14 с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 прямоугольник </w:t>
            </w:r>
            <w:r>
              <w:rPr>
                <w:lang w:val="en-US"/>
              </w:rPr>
              <w:t>MNPQ</w:t>
            </w:r>
            <w:r>
              <w:rPr/>
              <w:t xml:space="preserve">. Найдите сумму векторов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Q</m:t>
                  </m:r>
                </m:e>
              </m:acc>
            </m:oMath>
            <w:r>
              <w:rPr/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ы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. Найдите: а)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; б) длину векто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аны точки А(–1;6) и В(–1;–2) – концы диаметра окружности. Составьте уравнение этой окруж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Соотношение между сторонами и углами треугольника. Скалярное произведение векторов»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вариант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угол между лучом </w:t>
            </w:r>
            <w:r>
              <w:rPr>
                <w:i/>
              </w:rPr>
              <w:t>ОА</w:t>
            </w:r>
            <w:r>
              <w:rPr/>
              <w:t xml:space="preserve"> и положительной полуосью </w:t>
            </w:r>
            <w:r>
              <w:rPr>
                <w:i/>
              </w:rPr>
              <w:t>Ох</w:t>
            </w:r>
            <w:r>
              <w:rPr/>
              <w:t xml:space="preserve">, если </w:t>
            </w:r>
            <w:r>
              <w:rPr>
                <w:i/>
              </w:rPr>
              <w:t>А(– 1;3)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е треугольник </w:t>
            </w:r>
            <w:r>
              <w:rPr>
                <w:i/>
              </w:rPr>
              <w:t>АВС</w:t>
            </w:r>
            <w:r>
              <w:rPr/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Найдите косинус угла </w:t>
            </w:r>
            <w:r>
              <w:rPr>
                <w:i/>
              </w:rPr>
              <w:t>М</w:t>
            </w:r>
            <w:r>
              <w:rPr/>
              <w:t xml:space="preserve"> треугольника </w:t>
            </w:r>
            <w:r>
              <w:rPr>
                <w:i/>
                <w:lang w:val="en-US"/>
              </w:rPr>
              <w:t>KLM</w:t>
            </w:r>
            <w:r>
              <w:rPr/>
              <w:t xml:space="preserve">, если </w:t>
            </w:r>
            <w:r>
              <w:rPr>
                <w:i/>
              </w:rPr>
              <w:t xml:space="preserve">К(1;7),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(–2;4)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(2;0)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угол между лучом </w:t>
            </w:r>
            <w:r>
              <w:rPr>
                <w:i/>
              </w:rPr>
              <w:t>ОВ</w:t>
            </w:r>
            <w:r>
              <w:rPr/>
              <w:t xml:space="preserve"> и положительной полуосью </w:t>
            </w:r>
            <w:r>
              <w:rPr>
                <w:i/>
              </w:rPr>
              <w:t>Ох</w:t>
            </w:r>
            <w:r>
              <w:rPr/>
              <w:t xml:space="preserve">, если </w:t>
            </w:r>
            <w:r>
              <w:rPr>
                <w:i/>
              </w:rPr>
              <w:t>В(3;3)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е треугольник 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Найдите косинус угла </w:t>
            </w:r>
            <w:r>
              <w:rPr>
                <w:i/>
              </w:rPr>
              <w:t>А</w:t>
            </w:r>
            <w:r>
              <w:rPr/>
              <w:t xml:space="preserve"> треугольника </w:t>
            </w:r>
            <w:r>
              <w:rPr>
                <w:i/>
              </w:rPr>
              <w:t>АВС</w:t>
            </w:r>
            <w:r>
              <w:rPr/>
              <w:t xml:space="preserve">, если </w:t>
            </w:r>
            <w:r>
              <w:rPr>
                <w:i/>
              </w:rPr>
              <w:t>А(3;9), В(0;6), с(4;2)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по теме  «Многоугольники. Длина окружности и площадь круга»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вариан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Периметр правильного треугольника, вписанного в окружность, равен 45 см. Найдите сторону правильного шестиугольника, вписанного в эту окруж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Найдите площадь круга, если площадь вписанного в ограничивающую его окружность квадрата равна 72 д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йдите длину дуги окружности радиуса 3 см, если её градусная мера равна 15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Периметр правильного шестиугольника, вписанного в окружность, равен 48 м. Найдите сторону квадрата, вписанного в эту окруж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Найдите длину окружности, если площадь вписанного в неё правильного шестиугольника равна 7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йдите площадь кругового сектора, если градусная мера его дуги равна 120</w:t>
            </w:r>
            <w:r>
              <w:rPr>
                <w:vertAlign w:val="superscript"/>
              </w:rPr>
              <w:t>о</w:t>
            </w:r>
            <w:r>
              <w:rPr/>
              <w:t>, а радиус круга равен 12 с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работа № 4 по теме «Движения»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ариант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вариант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/>
              <w:t xml:space="preserve"> при параллельном переносе переходит в точ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. Найдите такую точ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/>
              </m:sSup>
            </m:oMath>
            <w:r>
              <w:rPr/>
              <w:t xml:space="preserve">, в которую  перейдёт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при этом же параллельном перенос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йте поворот треугольника </w:t>
            </w:r>
            <w:r>
              <w:rPr>
                <w:i/>
              </w:rPr>
              <w:t>АВС</w:t>
            </w:r>
            <w:r>
              <w:rPr/>
              <w:t xml:space="preserve"> вокруг точки 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90" w:dyaOrig="4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5pt;height:100.4pt" filled="f" o:ole="">
                  <v:imagedata r:id="rId4" o:title=""/>
                </v:shape>
                <o:OLEObject Type="Embed" ProgID="" ShapeID="ole_rId3" DrawAspect="Content" ObjectID="_1266421117" r:id="rId3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Дана трапеция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/>
              <w:t>. Постройте фигуру, на которую отображается эта трапеция при симметрии относительно прямой, содержащей боковую сторону А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при параллельном переносе переходит в точ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. Найдите такую точ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/>
              </m:sSup>
            </m:oMath>
            <w:r>
              <w:rPr/>
              <w:t xml:space="preserve">, в которую  перейдёт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 при этом же параллельном перенос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йте поворот квадрата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вокруг точки 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7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.65pt;height:109.55pt" filled="f" o:ole="">
                  <v:imagedata r:id="rId6" o:title=""/>
                </v:shape>
                <o:OLEObject Type="Embed" ProgID="" ShapeID="ole_rId5" DrawAspect="Content" ObjectID="_129995796" r:id="rId5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Дана трапеция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/>
              <w:t>. Постройте фигуру, на которую отображается эта трапеция при симметрии относительно точки, являющейся серединой боковой стороны С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ая контрольная работа № 5 за курс геометрии основной школы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вариан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реугольнике </w:t>
            </w:r>
            <w:r>
              <w:rPr>
                <w:i/>
              </w:rPr>
              <w:t>АВС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середина стороны </w:t>
            </w:r>
            <w:r>
              <w:rPr>
                <w:i/>
              </w:rPr>
              <w:t>АВ</w:t>
            </w:r>
            <w:r>
              <w:rPr/>
              <w:t xml:space="preserve">, точка </w:t>
            </w:r>
            <w:r>
              <w:rPr>
                <w:i/>
              </w:rPr>
              <w:t>М</w:t>
            </w:r>
            <w:r>
              <w:rPr/>
              <w:t xml:space="preserve"> – точка пересечения меди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ыразите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</m:acc>
            </m:oMath>
            <w:r>
              <w:rPr/>
              <w:t xml:space="preserve"> через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</m:oMath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</m:oMath>
            <w:r>
              <w:rPr/>
              <w:t xml:space="preserve">, и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</m:oMath>
            <w:r>
              <w:rPr/>
              <w:t xml:space="preserve"> через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айдите скалярн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/>
              <w:t xml:space="preserve">, если </w:t>
            </w:r>
            <w:r>
              <w:rPr>
                <w:i/>
              </w:rPr>
              <w:t>АВ=АС=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ы точки </w:t>
            </w:r>
            <w:r>
              <w:rPr>
                <w:i/>
              </w:rPr>
              <w:t>А(1;1), В(4;5), С(–3;4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окажите, что треугольник </w:t>
            </w:r>
            <w:r>
              <w:rPr>
                <w:i/>
              </w:rPr>
              <w:t>АВС</w:t>
            </w:r>
            <w:r>
              <w:rPr/>
              <w:t xml:space="preserve"> равнобедренный и прямоуголь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айдите длину медианы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реугольнике А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, высота </w:t>
            </w:r>
            <w:r>
              <w:rPr>
                <w:i/>
                <w:lang w:val="en-US"/>
              </w:rPr>
              <w:t>BD</w:t>
            </w:r>
            <w:r>
              <w:rPr/>
              <w:t xml:space="preserve"> равна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айдите сторону </w:t>
            </w:r>
            <w:r>
              <w:rPr>
                <w:i/>
              </w:rPr>
              <w:t>АС</w:t>
            </w:r>
            <w:r>
              <w:rPr/>
              <w:t xml:space="preserve"> и радиус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описанной окружности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) Вычислите значение </w:t>
            </w:r>
            <w:r>
              <w:rPr>
                <w:lang w:val="en-US"/>
              </w:rPr>
              <w:t>R</w:t>
            </w:r>
            <w:r>
              <w:rPr/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араллелограмме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диагонали пересекаются в точке 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ыразите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e>
              </m:acc>
            </m:oMath>
            <w:r>
              <w:rPr/>
              <w:t xml:space="preserve"> через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С</m:t>
                  </m:r>
                </m:e>
              </m:acc>
            </m:oMath>
            <w:r>
              <w:rPr/>
              <w:t xml:space="preserve">, и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</m:oMath>
            <w:r>
              <w:rPr/>
              <w:t xml:space="preserve"> через 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айдите скалярн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  <w:r>
              <w:rPr/>
              <w:t xml:space="preserve">, если </w:t>
            </w:r>
            <w:r>
              <w:rPr>
                <w:i/>
              </w:rPr>
              <w:t>АВ=2ВС=6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ы точки </w:t>
            </w:r>
            <w:r>
              <w:rPr>
                <w:i/>
              </w:rPr>
              <w:t xml:space="preserve">К(0;1), М(–3; –3)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(1;–6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окажите, что треугольник </w:t>
            </w:r>
            <w:r>
              <w:rPr>
                <w:i/>
                <w:lang w:val="en-US"/>
              </w:rPr>
              <w:t>KMN</w:t>
            </w:r>
            <w:r>
              <w:rPr/>
              <w:t xml:space="preserve"> равнобедренный и прямоуголь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айдите длину медианы </w:t>
            </w:r>
            <w:r>
              <w:rPr>
                <w:i/>
                <w:lang w:val="en-US"/>
              </w:rPr>
              <w:t>NL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реугольнике А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, высота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равна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айдите сторону </w:t>
            </w:r>
            <w:r>
              <w:rPr>
                <w:i/>
              </w:rPr>
              <w:t>АВ</w:t>
            </w:r>
            <w:r>
              <w:rPr/>
              <w:t xml:space="preserve"> и радиус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описанной окружности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) Вычислите значение </w:t>
            </w:r>
            <w:r>
              <w:rPr>
                <w:lang w:val="en-US"/>
              </w:rPr>
              <w:t>R</w:t>
            </w:r>
            <w:r>
              <w:rPr/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04:00Z</dcterms:created>
  <dc:creator>User</dc:creator>
  <dc:description/>
  <cp:keywords/>
  <dc:language>en-US</dc:language>
  <cp:lastModifiedBy>User</cp:lastModifiedBy>
  <cp:lastPrinted>2017-09-18T08:10:00Z</cp:lastPrinted>
  <dcterms:modified xsi:type="dcterms:W3CDTF">2018-09-14T18:47:00Z</dcterms:modified>
  <cp:revision>32</cp:revision>
  <dc:subject/>
  <dc:title/>
</cp:coreProperties>
</file>