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5080</wp:posOffset>
            </wp:positionV>
            <wp:extent cx="7719060" cy="1079436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9060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 изучения курса  английского языка программа обеспечивает достижение учащимися следующих личностных, метапредметных и предметных результатов, установленными федеральными государственными образовательными стандартами, образовательной программой образовательного учреждения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требования к уровню подготовки учащихся 4 класс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английского языка в четвертом классе являются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right="14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го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 ha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right="14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го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ительные в пределах 100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длительное врем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right="14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рукц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ve 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ые и порядковые числительны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жественное число имён существительны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месяцев и дней недел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интонации основных типов предлож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множественного числа имён существительны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неопределённое врем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е будущее врем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ельные местоим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пределенные местоим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е прошедшее врем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зусть рифмованные произведения детского фольклора, доступные по форме и содержанию.</w:t>
      </w:r>
    </w:p>
    <w:p>
      <w:pPr>
        <w:pStyle w:val="Normal"/>
        <w:spacing w:lineRule="auto" w:line="360" w:before="0" w:after="0"/>
        <w:ind w:left="142" w:right="140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 концу 4 класса учащиеся должны уметь:</w:t>
      </w:r>
    </w:p>
    <w:p>
      <w:pPr>
        <w:pStyle w:val="Normal"/>
        <w:spacing w:lineRule="auto" w:line="360" w:before="0" w:after="0"/>
        <w:ind w:left="142" w:right="14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области аудирова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на слух речь учителя, одноклассников, основное содержание облегчённых, доступных по объёму текстов с опорой на зрительную наглядность;</w:t>
      </w:r>
    </w:p>
    <w:p>
      <w:pPr>
        <w:pStyle w:val="Normal"/>
        <w:spacing w:lineRule="auto" w:line="360" w:before="0" w:after="0"/>
        <w:ind w:left="142" w:right="14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области говор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прашивать собеседника, задавая простые вопросы  (Кто? Что? Где? Когда?) и отвечать на ни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ть на вопрос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 рассказывать о себе, своей семье, друге, о том, как провел выходной день;</w:t>
      </w:r>
    </w:p>
    <w:p>
      <w:pPr>
        <w:pStyle w:val="Normal"/>
        <w:spacing w:lineRule="auto" w:line="360" w:before="0" w:after="0"/>
        <w:ind w:left="142" w:right="14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области чтен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"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вслух, соблюдая правила произношения и соответствующую интонацию, доступные по объёму тексты, построенные на изученном языковом материал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"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про себя, понимать основное содержание доступных по объёму текстов, построенных на изученном языковом материале, пользуясь, в случае необходимости, двуязычным словарём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"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заданную информацию в тексте;</w:t>
      </w:r>
    </w:p>
    <w:p>
      <w:pPr>
        <w:pStyle w:val="Normal"/>
        <w:spacing w:lineRule="auto" w:line="360" w:before="0" w:after="0"/>
        <w:ind w:left="142" w:right="14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области письма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9" w:right="1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ывать текст, вставляя в него пропущенные слова в соответствии с контекстом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2"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небольшие рассказы по заданной тематике с опорой на образец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2"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индивидуальный словар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рактеризуют уровень сформированности универсальных учебных действий учащихся 4 класса, проявляющихся в познавательной и практической деятельности: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егулятивные УУД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пособности 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пользование знаково-символических средств для представления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навательные УУ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равнивать языковые явления родного и английского языков на уровне отдельных звуков, букв, слов, словосочетаний, прост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опознавать грамматические явления, отсутствующие в родном языке, например артикл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истематизировать слова, например по тематическому принцип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льзоваться языковой догадкой, например при опознавании интернационализм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льзоваться справочным материалом, представленным в виде таблиц, схем, прави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ая компетенция в следующих видах речевой деятельност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говорени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аудировани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чтени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письменной ре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техникой пись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с опорой на образец поздравление с праздником и короткое личное письм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Языковая компетенция (владение языковыми средствам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особенностей интонации основных типов предлож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делать обобщения на основе структурно-функциональных схем простого пред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оциокультурная осведомлён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названий стран изучаемого языка, некоторых литературных персонажей известных детских произведений, сюжетов некотор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Английский язык» в 4 классе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и интерес к урокам английского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знавать собственные ошибки;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бственные успехи в освоении английского язы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трудность заданий, предложенных для выполнения по выбору учащегося;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поставлять собственную оценку своей деятельности с оценкой её товарищами, учителем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иятие английского языка как части общечеловеческой культур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ТЕМ УЧЕБНОГО КУРС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одуль 1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ami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rie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! (7ч.) научить учащихся говорить и описывать членов своей семьи, 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одуль 2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ork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!(8ч.) — научить учащихся рассказывать о профессиях, рабочем дн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одуль 3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as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rea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!(9ч.) — научить учащихся говорить о еде и напитках, о том, что им нравится и не нравится, заказывать ед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одуль 4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!(8 ч.) — научить описывать животных, говорить о том, что умеют и не умеют делать животны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одуль 5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h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esterd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!(8 ч.) — научить описывать события в прошлом, говорить о том, как прошел предыдущий ден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одуль 6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e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!(8 ч.) — научить учащихся рассказывать о событиях в прошл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одуль 7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ay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emem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!(8 ч.) — научить учащихся говорить о памятных днях в прошл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одуль 8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lac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!(10 ч.) — научить рассказывать о  своих планах на каникулы и о местах отдых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Тематическое планир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6"/>
        <w:gridCol w:w="5953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разделов (количество часов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ро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модуль (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повторение. Лексика по т. «Игрушки», «Животные», «Семья», «Цвета». Повторение глагола «бы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повторение. Лексика по т. «Школьные принадлежности», «Каникулы». Информация о се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amily and Friend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з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. Введение и активизация новой лексики. Практика чтения. Аудиров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ходной контроль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входной контрольной работы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ведение и активизация новой лексики. Чтение с охватом основного содержания текста. Монологическая речь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. Введение и активизация новой лексики. Настоящее длительное время (повторение). Практика чт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стоящее длительное время. Отработка в устной и письменной ре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. «Златовласка и три медведя». Чтение по рол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оязычные страны. Ознакомительное чтени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 модуля 1. Подготовка к проверочной рабо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по темам модуля 1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working 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проверочной работы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ведение и активизация новой лексики. Диалогическая речь «Где находится…?». Практика чт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работка  лексики. Аудирование. Совершенствование навыков пись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. Введение и активизация новой лексики. «Который час?». Повторение настоящего неопределённого време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нструк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Отработка в устной и письменной ре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 «Златовласка и три медведя». Чтение по рол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рабочий день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охватом основного содержания тек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 модуля 2. Подготовка к проверочной рабо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ам модуля 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ty trea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проверочной работы. 5а. Введение и активизация новой лексики. Диалогическая речь «Не могли бы Вы передать…?». Практика чтения. Аудиро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b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How many / How  much?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в устной ре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. Способы выражения количества. Отработка в устной и письменной ре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работка в устной и письменной речи. Аудиро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 «Златовласка и три медведя». Чтение по рол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с охватом основного содержания текста. «Еда в Великобритан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 модуля 3. Подготовка к проверочной рабо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ам модуля 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проверочной работы. 7а. Введение и активизация новой лексики. Аудирование. Практика чт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стоящее неопределённое и настоящее длительное врем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. Название месяцев. Степени сравнения прилагатель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тработка в устной и письменной реч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 «Златовласка и три медведя». Чтение по рол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 модуля 4. Подготовка к проверочной рабо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ам модуля 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5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проверочной  работы. 9а.Порядковые числительные. Аудирование. Практика чт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шедшем времени. Отработка в устной и письменной ре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. Введение и активизация новой лексики. Практика чт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аты в английском языке. Отработка в устной и письменной ре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 «Златовласка и три медведя». Чтение по рол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 охватом основного содержания текст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гадать на день рожд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 модуля 5. Подготовка к проверочной рабо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ам модуля 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проверочной работы. 11а. Введение и активизация новой лексики. Аудирование практика чт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Правильные глагол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а. Отрицательные предложения в простом прошедшем време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удирование. Отрицательные предложения в простом прошедшем време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 «Златовласка и три медведя». Чтение по рол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мире сказок». Чтение с охватом основного содержания текст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 модуля 6. Подготовка к проверочной рабо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ам модуля 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s to remem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проверочной работы.13а. Введение и активизация новой лексики. Аудирование. Практика чт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еправильные глаголы. Отработка в устной и письменной ре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а. Введение и активизация новой лексики. Нестандартные случаи образования степеней срав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Неправильные глаголы. Отработка в устной и письменной ре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 «Златовласка и три медведя». Чтение по рол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охватом основного содержания текста. «Парки развлечен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 модуля 7. Подготовка к проверочной рабо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ам модуля 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проверочной работы.15а. Введение и активизация новой лексики. Аудирование. Практика чт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b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be going t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в устной и письменной ре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а. Введение и активизация новой лексики. Простое будущее время. Чтение с охватом основного содержания тек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стое будущее время. Вопросительные с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 «Златовласка и три медведя». Чтение по рол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я Чтение с охватом основного содержания текст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 модулей 1-8. Подготовка к итоговому тес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темам модулей 1-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итогового те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. Настоящее неопределенное врем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ур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урок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start="2"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8:43:00Z</dcterms:created>
  <dc:creator>Admin</dc:creator>
  <dc:description/>
  <cp:keywords/>
  <dc:language>en-US</dc:language>
  <cp:lastModifiedBy>Пользователь Windows</cp:lastModifiedBy>
  <cp:lastPrinted>2014-11-09T19:02:00Z</cp:lastPrinted>
  <dcterms:modified xsi:type="dcterms:W3CDTF">2021-05-17T08:57:00Z</dcterms:modified>
  <cp:revision>58</cp:revision>
  <dc:subject/>
  <dc:title/>
</cp:coreProperties>
</file>