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имачков Василий Ефимович</w:t>
      </w:r>
    </w:p>
    <w:p>
      <w:pPr>
        <w:pStyle w:val="Normal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мачков Василий Ефимович родился 13 ноября 1906 года. В селе Большое Поле Заветлужского района Горьковской области. До войны работал в колхозе плотником.  20 августа 1941 года призван Заветлужским  военкоматом на фр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августа 1942 года по май 1942 года прадед воевал в 1073 стрелковом  полку. С мая 1942 года по август 1943 года в составе 93 мотострелкового полка. В баях Василий Ефимович был тяжело ранен в правую ногу. Был эвакуирован в госпиталь №1813 на лечение, где находился с августа 1943 г по ноябрь 194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госпиталя прадед был направлен в 132 отдельный мостовой сапёрный батальон. В составе этого батальона воевал до победы над Германией, а потом  в составе этого  батальона  направлен на восточный фронт. Участвовал в войне с Японией. Демобилизован мой прадед 3 ноября 1945 года. За участие в Великой Отечественной войне  Василий Ефимович  награждён боевыми наградами: «Медаль за отвагу», «Медаль за Победу над Германией», «Медаль за победу над Японией» и  юбилейными меда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прадед жил в деревне Тиханки,   работал в колхозе имени Большакова. Также он был известным в округе мастером по изготовлению кадок. Со своей женой они родили и воспитали пятерых детей - троих сыновей и двух дочек. Моей прабабушке Ольге Леонтьевне  в 1953 году вручена «Медаль материн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бабушка Топанова  (Симачкова) Валентина Васильевна рассказала мне о своём отце и помогла составить этот краткий рассказ. Подробные сведения о военном пути мы с папой нашли в документах, хранящихся  в  память о прадеде. Я рада, что узнала о нелёгкой жизни в военное время. Я помню, я гор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690</wp:posOffset>
            </wp:positionH>
            <wp:positionV relativeFrom="paragraph">
              <wp:posOffset>367030</wp:posOffset>
            </wp:positionV>
            <wp:extent cx="3362325" cy="4374515"/>
            <wp:effectExtent l="0" t="0" r="0" b="0"/>
            <wp:wrapTight wrapText="bothSides">
              <wp:wrapPolygon edited="0">
                <wp:start x="-210" y="0"/>
                <wp:lineTo x="-210" y="21437"/>
                <wp:lineTo x="21600" y="21437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отографии и документы их семейного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ачков Василий Еф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1055" cy="4291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9790" cy="4066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19700" cy="34785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65190" cy="43522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5934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9175" cy="5934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885" cy="367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64480" cy="404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15585" cy="399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15585" cy="404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9950" cy="4291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01055" cy="4291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9950" cy="4291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9950" cy="4291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7885" cy="4296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подготовила  Топанова Надеж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Ромашова Т.В., заместитель директора школы п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воспитательной работ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9:00Z</dcterms:created>
  <dc:creator>Топанов</dc:creator>
  <dc:description/>
  <cp:keywords/>
  <dc:language>en-US</dc:language>
  <cp:lastModifiedBy>User</cp:lastModifiedBy>
  <cp:lastPrinted>2014-02-13T10:53:00Z</cp:lastPrinted>
  <dcterms:modified xsi:type="dcterms:W3CDTF">2014-10-17T10:02:00Z</dcterms:modified>
  <cp:revision>12</cp:revision>
  <dc:subject/>
  <dc:title/>
</cp:coreProperties>
</file>