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УПРАВЛЕНИЕ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администрации Воскресен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егородской области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8"/>
        <w:tabs>
          <w:tab w:val="clear" w:pos="708"/>
          <w:tab w:val="left" w:pos="63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КАЗ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153"/>
      </w:tblGrid>
      <w:tr>
        <w:trPr>
          <w:trHeight w:val="301" w:hRule="atLeast"/>
        </w:trPr>
        <w:tc>
          <w:tcPr>
            <w:tcW w:w="40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1 апреля 2025 года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3</w:t>
            </w:r>
          </w:p>
        </w:tc>
      </w:tr>
      <w:tr>
        <w:trPr>
          <w:trHeight w:val="430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меро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рожной карты) развития систе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целевой модели) наставнич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и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оскресенском муниципальном округ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ой области на 2025-2030 гг.</w:t>
            </w:r>
          </w:p>
        </w:tc>
      </w:tr>
      <w:tr>
        <w:trPr>
          <w:trHeight w:val="430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мероприятий (дорожной картой) развития системы (целевой модели) наставничества обучающихся и педагогических работников в Нижегородской области на 2025-2030 гг., утвержденным приказом министерства образования и науки Нижегородской области от 01.04.2025 г. № 316-01-63-689/25, в целях обеспечения устойчивого развития института наставничества в системе образования Воскресенского муниципального округа Нижегородской обла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лан мероприятий (дорожную карту) развития системы (целевой модели) наставничества обучающихся и педагогических работников для организаций, осуществляющих образовательную деятельность по общеобразовательным и дополнительным общеобразовательным программам, на территории Воскресенского муниципального округа Нижегородской области на 2025-2030 гг. (далее – Дорожная карта) (Приложение 1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ланируемые показатели эффективности реализации системы </w:t>
      </w:r>
      <w:r>
        <w:rPr>
          <w:rFonts w:cs="Times New Roman" w:ascii="Times New Roman" w:hAnsi="Times New Roman"/>
          <w:sz w:val="28"/>
          <w:szCs w:val="28"/>
        </w:rPr>
        <w:t>(целевой модели) наставничества обучающихся и педагогических работников в образовательных организациях Воскресенского муниципального округа Нижегородской области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ководителям общеобразовательных организаций обеспечить реализацию мероприятий Дорожной карты и достижение показателей эффективности на уровне не ниже целевого значения, утвержденного настоящим приказ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                                         </w:t>
        <w:tab/>
        <w:tab/>
        <w:t xml:space="preserve">                           </w:t>
        <w:tab/>
        <w:t>В.А. Сычев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Управления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оскресенского муниципального округа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1 апреля 2025 года № 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дорожная карта) развития системы (целевой модели) наставничества обучающихся и педагогических работников для организаций, осуществляющих образовательную деятельность по общеобразовательным и дополнительным общеобразовательным программам, на территории Воскресенского муниципального округа Нижегородской области на 2025-2030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872"/>
        <w:gridCol w:w="2551"/>
        <w:gridCol w:w="2552"/>
        <w:gridCol w:w="297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 документа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условия развития системы (целевой модели) наставничества обучающихся и педагогических работников образовательных организаций Воскресенского муниципального округа Нижегородской области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(дорожной карты) по развитию системы (целевой модели) наставничества обучающихся и педагогических работников в образовательных организациях Воскресенского муниципального округа Нижегородской области на 2025-2030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(дорожная кар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администрации Воскресенского муниципального округа Нижегородской области (далее – Управление образования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оложения о реализации системы (целевой модели) наставничества обучающихся и педагогических работников в образовательных организациях Воскресенского муниципального округа Нижегород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лож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кураторов по вопросам развития системы (целевой модели) наставничества обучающихся и педагогических работников в образовательных организаци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г. (далее – по запрос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осуществляющих образовательную деятельность по общеобразовательным и дополнительным общеобразовательным программам (далее – О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ешения по итогам совеща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списка ОО, реализующих систему (целевую модель) наставничества обучающихся и педагогических работников в О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25 г. (далее – ежегодно по запрос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Управления образова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писка наставников из числа обучающихся, педагогических работников, выпускников школ, студентов, представителей родительской общественности и работодателей в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25 г. (далее – ежегодно по запрос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Управления образова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писка наставляемых из числа обучающихся и педагогических работников в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25 г. (далее – ежегодно по запрос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Управления образова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списка партнерских организаций, участвующих в реализации системы (целевой модели) наставничества обучающихся и педагогических работников в О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25 г. (далее – ежегодно по запрос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Управления образова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окументации для обеспечения развития инфраструктурных, научно-методических ресурсов и кадрового потенциала для развития системы (целевой модели) наставничества обучающихся и педагогических работников в О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е документы (положения, инструкции, методические рекомендации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р по обеспечению доступности программ наставничества для обучающихся с особыми образовательными потребностями и индивидуальными возможностями здоровья, обучающихся, проявивших выдающиеся способности, обучающихся из малоимущих семей, проживающих в сельской местности, детей-сирот (оставшихся без попечения родителей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е документы (положения, инструкции, методические рекомендации)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оложения о реализации системы (целевой модели) наставничества обучающихся и педагогических работников в О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кураторов развития системы (целевой модели) наставничества обучающихся и педагогических работников в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25 г. (далее – ежегодно по запрос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остава рабочей группы и плана заседаний по развитию системы (целевой модели) наставничества обучающихся и педагогических работников в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г. (далее – ежегодно по запрос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окументации для обеспечения развития инфраструктурных, научно-методических ресурсов и кадрового потенциала для развития системы (целевой модели) наставничества обучающихся и педагогических работников в О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е документы (положения, инструкции, методические рекомендации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р по обеспечению доступности программ наставничества для обучающихся с особыми образовательными потребностями и индивидуальными возможностями здоровья, обучающихся, проявивших выдающиеся способности, обучающихся из малоимущих семей, проживающих в сельской местности, детей-сирот (оставшихся без попечения родителей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е документы (положения, инструкции, методические рекомендации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методическое сопровождение развития системы (целевой модели) наставничества обучающихся и педагогических работников образовательных организаций Воскресенского муниципального округа Нижегородской области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«Развитие системы (целевой модели) наставничества обучающихся и педагогических работников на период 2025-2030 гг. в образовательных организациях Воскресенского муниципального округа Нижегород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мероприятий (дорожной карты) по развитию системы (целевой модели) наставничества обучающихся и педагогических работников на период 2025-2030 гг. в образовательных организациях Воскресенского муниципального округа Нижегород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(дорожная кар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реализации системы (целевой модели) наставничества обучающихся и педагогических работников в образовательных организациях Воскресенского муниципального округа Нижегородской области на период 2025-2030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граммно-методических материалов по наставничеству с региональным наставническим центром (далее – РНЦ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август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и согласован пакет ПММ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лучших практик и программ настав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5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ежегодно по запрос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лучших практик и программ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 мероприятий (дорожной карты) по развитию системы (целевой модели) наставничества обучающихся и педагогических работников на период 2025-2030 гг. в О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граммно-методических материалов по наставничеству с Управлением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и согласован пакет ПММ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ложения о реализации системы (целевой модели) наставничества обучающихся и педагогических работников в ОО, включая разде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е сопровож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ое сопровож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О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иной распорядительной документации для обеспечения развития инфраструктурных, материально-технических ресурсов и кадрового потенциала для развития системы (целевой модели) наставничества обучающихся и педагогических работников в О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распорядительная документац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ных программно-методических материалов, необходимых для развития системы (целевой модели) наставничества обучающихся и педагогических работников в О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ие материал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мероприятия по развитию системы (целевой модели) наставничества обучающихся и педагогических работников образовательных организаций Воскресенского муниципального округа Нижегородской области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мпании по согласованию планов мероприятий (дорожных карт) по развитию системы (целевой модели) наставничества обучающихся и педагогических работников на период 2025-2030 гг. в образовательных организациях Воскресенского муниципального округа Нижегоро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ешения по итогам заседания рабочей групп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и, посвященной Дню наставника, в ОО Воскресенского муниципального округа Нижегоро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 г. (далее – ежегод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акц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межрегионального конкурса «Наставник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октябрь 2025 г. (далее – ежегод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муниципальный этап конкурс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ого этапа Всероссийского конкурса профессионального мастерства работников сферы дополнительного образования «Сердце отдаю детям» с номинацией «Наставничество в дополнительном образова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 2025 г. (далее – ежегод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муниципальный этап конкурс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ачи заявок для участия в кейс-чемпионате по наставничеству «Ступени профессионализ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 2025 г. (далее – ежегод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 сбор информации о количестве заяво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кураторов ОО по развитию системы (целевой модели) наставничества обучающихся и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декабрь 2025 г. (далее – ежегод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учающих семинаров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наставников из числа педагогов О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декабрь 2025 г. (далее – ежегодно по запрос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учающих мероприяти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курсы повышения квалификации кураторов ОО по развитию системы (целевой модели) наставничества обучающихся и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 о повышении квалификаци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по вопросам развития системы (целевой модели) наставничества обучающихся и педагогических работников ОО Воскресенского муниципального округа Нижегоро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в течение всего периода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ешения по итогам заседания рабочей групп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ых мероприятий с привлечением специалистов РНЦ для участников системы (целевой модели) наставничества обучающихся и педагогических работников ОО Воскресенского муниципального округа Нижегоро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в течение всего периода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акции, посвященной Дню наставника, в О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 г. (далее – ежегод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акц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ого этапа межрегионального конкурса «Наставник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25 г. (далее – ежегод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школьный этап конкурс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Управлением образования планов мероприятий (дорожных карт) по развитию системы (целевой модели) наставничества обучающихся и педагогических работников на период 2025-2030 гг. в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г. (далее – ежегод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ешения по итогам заседания рабочей групп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и с обучающимися ОО с целью информирования о реализации программы настав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г. (далее – ежегод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обучающихся и педагогических работников ОО, желающих принять участие в программе наставничества в качестве наставляем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г. (далее – ежегод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анкетирова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огласий на сбор и обработку персональных данных от родителей (законных представителей) несовершеннолетних наставляем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г. (далее – ежегод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огласи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а наставляем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г. (далее – ежегод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наставляемы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ок на участие в муниципальном этапе межрегионального конкурса «Наставник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 2025 г. (далее – ежегод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муниципальный этап конкурс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наставляемых по заданным параметрам, необходимым для будущего измерения и мониторинга влияния программ на всех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 2025 г. (далее – ежегод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кетирования среди наставников, желающих принять участие в программе наставниче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г. (далее – ежегод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анкетирова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огласий на сбор и обработку персональных данных наставников, заявлений на участие в программе настав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г. (далее – ежегод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огласи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а настав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 2025 г. (далее – ежегод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наставников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наставников по заданным параметрам, необходимым для будущего измерения и мониторинга влияния программ на всех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 2025 г. (далее – ежегод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ачи заявок для участия в кейс-чемпионате по наставничеству «Ступени профессионализ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 2025 г. (далее – ежегод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участников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упповой «Встречи знакомства» для наставников и наставляемых из числа обучающихся и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2025 г. (далее – ежегод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групповая «Встреча знакомство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кетирования для определения предпочитаемого наставника наставляемого после «Встречи знакомст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2025 г. (далее – ежегод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анкетирова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нкет после «Встречи знакомства» и формирование наставнических пар или групп наставников и наставляем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2025 г. (далее – ежегод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тавников и наставляемых о сложившихся наставнических парах,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2025 г. (далее – ежегод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О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«Встречи о намерениях» по определению запроса наставляемого, ресурсов наставника и заполнения индивидуального плана 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2025 г. (далее – ежегод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«Встречи по планированию» для определения формата взаимодействия, графика дальнейших встреч с целью выполнения запроса наставляемого и до заполнения индивидуального плана 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2025 г. (далее – ежегод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наставников из числа обучающихся и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декабрь 2025 г. (далее – ежегод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учающих мероприяти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альнейших наставнических встреч с целью выполнения запроса наставляемого и реализации индивидуального плана 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 г., январь – март 2026 г. (далее – ежегод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куратора по наставничеству ОО с наставниками и наставляемыми для сбора обратной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6 г. (далее – ежегод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4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й встречи наставника и наставляемого по итогам выполнения за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6 г. (далее – ежегод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5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ого мероприятия для всех участников программы наставничества: наставников, наставляемых, кураторов, администрации ОО, родителей (законных представителей), партнеров «Вектор успеха – наставнич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26 г. (далее – ежегод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торжественное мероприят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6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сообществом выпускников, родительской общественностью ОО, представителями работодателей с целью информирования о реализации программы настав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7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по вопросам развития системы (целевой модели) наставничества обучающихся и педагогических работников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в течение всего периода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ешения по итогам заседания рабочей групп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аналитическое сопровождение развития системы (целевой модели) наставничества обучающихся и педагогических работников образовательных организаций Воскресенского муниципального округа Нижегородской области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го медиаплана по информационному сопровождению развития системы (целевой модели) наставничества чере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 ресурсы в открытой сети Интернет организаторов и партне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е официальные группы ОО в социальных сетях ВКонтакте, платформы Сферу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раздела «Наставничество» на сайтах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о реализации медиаплан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совершенствованию муниципальной системы (целевой модели) наставничества обучающихся и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Управления образова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ой базы настав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актуальная база наставников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ой базы программ настав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актуальная база программ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е наставников на платформе «Добро.рф» (процедура зачисления добровольческих часов за наставниче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мониторинг развития системы (целевой модели) наставничества обучающихся и педагогических работников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декабрь 2025 г. (далее – ежегод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Управления образова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реализации программ наставничества ОО, включая оценку мотивационно-личностного, компетентностного и профессионального роста участников системы (целевой модели) настав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декабрь 2025 г. (далее – ежегод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диаплана по информационному сопровождению развития системы (целевой модели) наставничества чере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 ресурсы в открытой сети Интернет организаторов и партне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е официальные группы ОО в социальных сетях ВКонтакте, платформы Сферу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раздела «Наставничество» на сайтах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О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совершенствованию муниципальной системы (целевой модели) наставничества обучающихся и педагогических работников в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едложени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наставников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актуальная база наставников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программ наставничества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актуальная база программ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е наставников на платформе «Добро.рф» (процедура зачисления добровольческих часов за наставниче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звития системы (целевой модели) наставничества обучающихся и педагогических работников в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декабрь 2025 г. (далее – ежегод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ая кампа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реализации программ наставничества в ОО, включая оценку мотивационно-личностного, компетентностного и профессионального роста участников системы (целевой модели) настав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декабрь 2025 г. (далее – ежегод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Управления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оскресенского муниципального округа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1 апреля 2025 года № 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Планируемые показатели эффективности ре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системы (целевой модели) наставничества обучающихся и педагогических работников в образовательных организациях Воскресенского муниципального округа Нижегородской области в период 2025-2030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0"/>
        <w:gridCol w:w="3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Наименование показате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Целевое значение показателя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оля детей и молодежи в возрасте от 10 до 19 лет, вошедших в программы наставничества в роли наставляемого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(отношение количества детей и молодежи в возрасте от 10 до 19 лет, вошедших в программы наставничества в роли наставляемого, к общему количеству детей и молодежи в возрасте от 10 до 19 лет в образовательной организации в соответствии с ОО-1 на текущий учебный год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оля детей и молодежи в возрасте от 15 до 19 лет, вошедших в программы наставничества в роли наставника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(отношение количества детей и молодежи в возрасте от 15 до 19 лет, вошедших в программы наставничества в роли наставника, к общему количеству детей и молодежи в возрасте от 15 до 19 лет в образовательной организации в соответствии с ОО-1 на текущий учебный год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</w:t>
            </w: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  <w:t>*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оля педагогических работников (в том числе молодых специалистов, имеющих стаж работы до трех лет), вошедших в программы наставничества в роли наставника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(отношение количества педагогических работников, вошедших в программы наставничества в роли наставника обучающихся и педагогических работников, к общему количеству педагогических работников в образовательной организации в соответствии с ОО-1 на текущий учебный год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</w:t>
            </w: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  <w:t>*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оля педагогических работников, обладающих компетенциями по оказанию поддержки обучающимся в условиях трудной жизненной ситуации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(отношение количества педагогических работников, обладающих знаниями, навыками и готовностью к оказанию психолого-педагогической помощи обучающимся, оказавшимся в трудной жизненной ситуации, к общему количеству педагогических работников в образовательной организации в соответствии с ОО-1 на текущий учебный год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</w:t>
            </w: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  <w:t>*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оля детей и молодежи в возрасте от 10 до 19 лет, принявших участие в программах наставничества, реализуемых во взаимодействии с предприятиями (организациями)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(отношение количества детей и молодежи в возрасте от 10 до 19 лет, вовлеченных в программы наставничества, реализуемые при участии предприятий (организаций), к общему количеству детей и молодежи в возрасте от 10 до 19 лет – участников программ наставничеств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</w:t>
            </w: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  <w:t>*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оля общеобразовательных и профессиональных образовательных организаций, принимающих участие в программах и мероприятиях по развитию наставничества на разных уровнях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(отношение количества общеобразовательных и профессиональных образовательных организаций, обучающиеся и педагогические работники которых приняли участие в программах и мероприятиях по развитию системы наставничества на региональном, окружном и федеральном уровнях, к общему количеству общеобразовательных и профессиональных образовательных организаций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ровень удовлетворенности наставляемых участием в программах наставничества, 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ровень удовлетворенности наставников участием в программах наставничества, 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color w:val="003366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3366"/>
      <w:sz w:val="3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34:00Z</dcterms:created>
  <dc:creator>Admin</dc:creator>
  <dc:description/>
  <dc:language>en-US</dc:language>
  <cp:lastModifiedBy>Завуч</cp:lastModifiedBy>
  <cp:lastPrinted>2025-03-11T14:09:00Z</cp:lastPrinted>
  <dcterms:modified xsi:type="dcterms:W3CDTF">2025-06-06T06:34:00Z</dcterms:modified>
  <cp:revision>2</cp:revision>
  <dc:subject/>
  <dc:title/>
</cp:coreProperties>
</file>